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.06.0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8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КК 11*2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восстанавливающее покрытие на основе растворителя для дверей и оконных ра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КК 11*2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восстанавливающее покрытие на основе растворителя для дверей и оконных ра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564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Цвета: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КК 1112 прозрач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К 1122 оре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К 1132 медовый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both"/>
                    <w:rPr/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 xml:space="preserve">Двери и оконные рамы, шале, беседки, стеновые панели и другие изделий из дерева, которые используются на улице.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Ветошь и кисть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Готов к использованию</w:t>
                  </w:r>
                </w:p>
              </w:tc>
            </w:tr>
          </w:tbl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5645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8-48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845±0,030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)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2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±5”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5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                          2 час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                6 час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дующее нанесение через 24 часа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крывистость (м²/л)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-22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К 11*2/00 применяется для восстановления и продления срока службы покрытия, которое было нанесено на двери и оконные рамы, используемые на улиц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новлять покрытие с помощью  КК 11*2/00 необходимо не менее одного раза в год, тем самым, значительно продлевая срок службы  дверей  и окон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роший результат достигается как на покрытиях на основе растворителя, так и на водной основе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 примен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нный продукт следует наносить ветошью или кистью на любой вид покрытия, даже очень изношенное (но без серьезных повреждений), после очистки изделия с помощью влажной тряпки и без шлифов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ть перед использованием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в герметичной банке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при температуре выше 5ºС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в хорошо проветриваемом помещении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и температуре выше 10ºС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ливать остатки в канализацию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ы должны быть утилизированы в соответствии с действующим законодательством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в недоступном для детей месте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работе с продуктом избегать  контакта с кожей или глаз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падании продукта в глаза немедленно промыть большим количеством воды и обратиться за медицинской помощью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47:00Z</dcterms:created>
  <dc:creator>Vernice</dc:creator>
  <dc:description/>
  <cp:keywords/>
  <dc:language>en-US</dc:language>
  <cp:lastModifiedBy>Света</cp:lastModifiedBy>
  <cp:lastPrinted>2013-05-30T14:10:00Z</cp:lastPrinted>
  <dcterms:modified xsi:type="dcterms:W3CDTF">2017-10-23T07:01:00Z</dcterms:modified>
  <cp:revision>46</cp:revision>
  <dc:subject/>
  <dc:title> </dc:title>
</cp:coreProperties>
</file>